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36"/>
          <w:szCs w:val="36"/>
          <w:lang w:eastAsia="en-GB"/>
        </w:rPr>
        <w:t>To insist on cultural integration is the exact opposite of racism</w:t>
      </w:r>
      <w:r>
        <w:rPr>
          <w:rFonts w:eastAsia="Times New Roman" w:cs="Times New Roman" w:ascii="Times New Roman" w:hAnsi="Times New Roman"/>
          <w:sz w:val="24"/>
          <w:szCs w:val="24"/>
          <w:lang w:eastAsia="en-GB"/>
        </w:rPr>
        <w:t xml:space="preserve"> </w:t>
        <w:br/>
        <w:br/>
      </w:r>
      <w:r>
        <w:rPr>
          <w:rFonts w:eastAsia="Times New Roman" w:cs="Arial" w:ascii="Arial" w:hAnsi="Arial"/>
          <w:b/>
          <w:bCs/>
          <w:sz w:val="20"/>
          <w:szCs w:val="20"/>
          <w:lang w:eastAsia="en-GB"/>
        </w:rPr>
        <w:t>Peter Hitchens</w:t>
        <w:br/>
        <w:t>Thursday February 26, 2004</w:t>
        <w:br/>
      </w:r>
      <w:hyperlink r:id="rId2">
        <w:r>
          <w:rPr>
            <w:rStyle w:val="InternetLink"/>
            <w:rFonts w:eastAsia="Times New Roman" w:cs="Arial" w:ascii="Arial" w:hAnsi="Arial"/>
            <w:b/>
            <w:bCs/>
            <w:color w:val="0000FF"/>
            <w:sz w:val="20"/>
            <w:u w:val="single"/>
            <w:lang w:eastAsia="en-GB"/>
          </w:rPr>
          <w:t>The Guardian</w:t>
        </w:r>
      </w:hyperlink>
      <w:r>
        <w:rPr>
          <w:rFonts w:eastAsia="Times New Roman" w:cs="Arial" w:ascii="Arial" w:hAnsi="Arial"/>
          <w:sz w:val="20"/>
          <w:szCs w:val="20"/>
          <w:lang w:eastAsia="en-GB"/>
        </w:rPr>
        <w:t xml:space="preserve"> </w:t>
        <w:br/>
        <w:br/>
        <w:t xml:space="preserve">So there is such a thing as British society after all, and it is worth preserving. Great thanks are due to David Goodhart, perhaps more thanks than he wants, for grasping that a country cannot long retain consent, freedom and order unless it defends and respects its own cultur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He identifies the welfare state as the keystone of that culture, and its ability to persuade its citizens to pay taxes as the most significant sign of belonging. I would disagree with him about that, because I have serious worries about the goodness of the welfare state. I think the willingness to obey the laws that we have made to govern ourselves is a more important and universal tes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But I think that, even so, his argument allows the liberal left - if it chooses - to abandon a mistaken policy that has had serious unintended consequences. In the same way, fears for liberal tolerance have allowed the liberal left in the Netherlands to change its mind, and fears for secular republicanism have had the same effect in France. These are all different ways of making the same point, that culture is unavoidably importa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intelligent person must question the crude racialist arguments against immigration because they are stupid as well as because they are morally wrong. They are also hopeless. Racialists assume that race determines culture for ever, and that people are doomed by genetics to an unalterable fat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But if racial theories are wrong, then the only alternative explanation for the undeniable differences between peoples is that culture is the decisive element. Why in that case do some of those most noisily opposed to racial discrimination ignore the logical consequence of their belief?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f we have a happier, more prosperous way of life than others, one that is desirable to those who do not live here, it is not because of our pigment, but because of centuries of history during which that way of life was created - in conflict, debate, good fortune and experience, through faith, literature, music, justice and courage. It is that that enables us to live as we do, and perhaps sometimes to act for the benefit of others in less fortunate plac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n which case, if we have a desirable culture - in which liberty of expression, the rule of law, private life and property, policing by consent, the presumption of innocence, religious tolerance, habeas corpus, voluntary charity, public health and many other virtues have flourished - we should surely want to keep it. Examine the globe and see how rare these things are, and how infinitely precious to those who do not have them and yearn for the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National culture defines the nation, the largest unit in which it is possible for human beings to be effectively unselfish. Patriotism, to be distinguished from aggressive nationalism, is an unselfish emotion. David Goodhart and I may disagree about how that unselfishness can be best put into practice. But we both know that our shared nation is the place in which we can do good to others if we wish.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mmigrants arriving here surely have a duty to become part of the culture that they have chosen to enter, so that its benefits can continue for their own children and grandchildren. And we who welcome them have a similar duty to help and to encourage the new arrivals to do so. Otherwise we will destroy the very thing that they came here for, and we will lose it, too. Multiculturalism, far from promoting peaceful racial integration in a shared society, actively works to prevent i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o insist on cultural integration is the exact opposite of racialism, and the ludicrous smearing of cultural conservatives as "racists" by so many on the left is not just wicked but also witless, ignorant gibberish. It is interesting to see the same sort of thing on display when a man of the liberal left seeks to make the same poi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revor Phillips's response to David Goodhart's essay, with its references to Enoch Powell and the BNP, is nonsensical and I hope that, on reflection, he will withdraw it. I have experienced so much of this sort of silly, unjust misrepresentation that I am almost immune to its personally offensive aspect; but the rejection of reason implicit in such attacks still makes me angry and afrai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left's implacable hostility to racialism is the best thing about it, and its cultural victory over prejudice and bigotry one of its greatest achievements. But it should not imagine that this gives it the right to refuse to listen to its critics, internal or externa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w:t>
      </w:r>
      <w:r>
        <w:rPr>
          <w:rFonts w:eastAsia="Times New Roman" w:cs="Arial" w:ascii="Arial" w:hAnsi="Arial"/>
          <w:sz w:val="20"/>
          <w:szCs w:val="20"/>
          <w:lang w:eastAsia="en-GB"/>
        </w:rPr>
        <w:t xml:space="preserve"> Peter Hitchens is a columnist for the Mail on Sunday and the author of The Abolition of Britain </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3">
    <w:name w:val="style1"/>
    <w:basedOn w:val="DefaultParagraphFont"/>
    <w:qFormat/>
    <w:rPr/>
  </w:style>
  <w:style w:type="character" w:styleId="Style20">
    <w:name w:val="style20"/>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25:00Z</dcterms:created>
  <dc:creator>Arjun Jassal</dc:creator>
  <dc:description/>
  <cp:keywords/>
  <dc:language>en-US</dc:language>
  <cp:lastModifiedBy>Arjun Jassal</cp:lastModifiedBy>
  <dcterms:modified xsi:type="dcterms:W3CDTF">2009-09-01T10:25:00Z</dcterms:modified>
  <cp:revision>2</cp:revision>
  <dc:subject/>
  <dc:title/>
</cp:coreProperties>
</file>